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КРУТОЯ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7.2017 г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едоставления муниципальной услуги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«Отчуждение недвижимого имущества, находящегося </w:t>
        <w:br/>
        <w:t xml:space="preserve">в муниципальной собственности </w:t>
      </w:r>
    </w:p>
    <w:p>
      <w:pPr>
        <w:pStyle w:val="Normal"/>
        <w:rPr/>
      </w:pPr>
      <w:r>
        <w:rPr>
          <w:bCs/>
          <w:sz w:val="28"/>
          <w:szCs w:val="24"/>
        </w:rPr>
        <w:t xml:space="preserve">Крутоярского  сельского поселения,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рендуемого субъектами малого и среднего 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  <w:t>предприниматель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и законами от 06.10.2003 № 131-ФЗ</w:t>
      </w:r>
    </w:p>
    <w:p>
      <w:pPr>
        <w:pStyle w:val="Style18"/>
        <w:jc w:val="both"/>
        <w:rPr/>
      </w:pPr>
      <w:r>
        <w:rPr>
          <w:rFonts w:eastAsia="Calibri"/>
          <w:sz w:val="28"/>
          <w:lang w:eastAsia="en-US"/>
        </w:rPr>
        <w:t xml:space="preserve"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07 № 209-ФЗ </w:t>
      </w:r>
    </w:p>
    <w:p>
      <w:pPr>
        <w:pStyle w:val="Style1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Style1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</w:t>
        <w:br/>
        <w:t xml:space="preserve">муниципальной услуги «Отчуждение недвижимого имущества, </w:t>
        <w:br/>
        <w:t>находящегося в муниципальной собственности Крутоярского  сельского поселения, арендуемого субъектами малого и среднего предпринимательств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 Обнародовать настоящее постановление на официальном сайте Администрации Крут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рутоярского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Л.Колыван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5.07.2017 г. № 4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bookmarkStart w:id="0" w:name="OLE_LINK1"/>
      <w:bookmarkStart w:id="1" w:name="OLE_LINK2"/>
      <w:r>
        <w:rPr>
          <w:b/>
          <w:sz w:val="24"/>
          <w:szCs w:val="28"/>
        </w:rPr>
        <w:t>«Отчуждение недвижимого имущества, находящегося в муниципальной собственности Крутоярского  сельского поселения, арендуемого субъектами малого и среднего предпринимательства</w:t>
      </w:r>
      <w:bookmarkEnd w:id="0"/>
      <w:bookmarkEnd w:id="1"/>
      <w:r>
        <w:rPr>
          <w:b/>
          <w:sz w:val="24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Раздел 1. </w:t>
      </w:r>
      <w:r>
        <w:rPr>
          <w:b/>
          <w:bCs/>
          <w:sz w:val="24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1.1. Настоящий административный регламент предоставления муниципальной услуги «Отчуждение недвижимого имущества, находящегося в муниципальной собственности </w:t>
      </w:r>
      <w:r>
        <w:rPr>
          <w:bCs/>
          <w:sz w:val="24"/>
          <w:szCs w:val="28"/>
        </w:rPr>
        <w:t>Крутоярского сельского поселения,</w:t>
      </w:r>
      <w:r>
        <w:rPr>
          <w:sz w:val="24"/>
          <w:szCs w:val="28"/>
        </w:rPr>
        <w:t xml:space="preserve"> арендуемого субъектами малого и среднего предпринимательства» разработан с целью установ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по организации и проведению отчуждения арендуемого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доступност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1.2. Исполнение муниципальной услуги по отчуждению арендуемого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          </w:t>
      </w:r>
      <w:r>
        <w:rPr>
          <w:bCs/>
          <w:sz w:val="24"/>
          <w:szCs w:val="28"/>
        </w:rPr>
        <w:t xml:space="preserve">1) </w:t>
      </w:r>
      <w:r>
        <w:rPr>
          <w:sz w:val="24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едеральным Законом от 21.12.2001 № 178-ФЗ «О приватиз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ого и муниципального имущества (Российская газета, 26.01.2002 № 16)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3)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4)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6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 xml:space="preserve">7) Уставом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3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Заявителе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Субъекты малого и среднего предпринимательства (юридические лица и  индивидуальные предприниматели), арендующие недвижимое имущество, находящиеся в собственности Свободненского сельского поселения, соответствующие требованиям статьи 4 Федерального закона от 24.07.2007 № 209-ФЗ «О развитии малого и среднего предпринимательства и части 1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 (далее – заявитель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т имени заявителей запросы вправе подавать их представители – при предъявлении паспорта и следующих документов, удостоверяющих представительские полномоч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я физического лица (индивидуального предпринимателя) – доверенность, удостоверенная нотариаль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ей юридического лица –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лучателями услуги являются физические и юридические лиц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оставление муниципальной услуги предоставляется бесплатно должностными лицами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тветственными за предоставление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4. Порядок информирования об оказа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1. Муниципальную услугу предоставляет – администрация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(далее Администрация)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стонахождени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: 457177, Челябинская область, Октябрьский район, п. Крутоярский, ул.Гагарина д.9.</w:t>
      </w:r>
    </w:p>
    <w:p>
      <w:pPr>
        <w:pStyle w:val="Normal"/>
        <w:jc w:val="both"/>
        <w:rPr/>
      </w:pPr>
      <w:r>
        <w:rPr>
          <w:sz w:val="24"/>
          <w:szCs w:val="28"/>
        </w:rPr>
        <w:t>График работы: понедельник –с 08.00 до 17.00,  вторник-пятница с 8.00 до 16.00, перерыв с 12.00 до 13.00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ация о месте нахождения и графике работ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может быть получена по телефону и размещена на официальном сайт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1.4.2. Справочный номер телефона (факса) 8(351) 58-32-5-37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1.4.3.Официальный сайт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: http://</w:t>
      </w:r>
      <w:r>
        <w:rPr>
          <w:sz w:val="24"/>
          <w:szCs w:val="28"/>
          <w:lang w:val="en-US"/>
        </w:rPr>
        <w:t>krutoyarckoe</w:t>
      </w:r>
      <w:r>
        <w:rPr>
          <w:sz w:val="24"/>
          <w:szCs w:val="28"/>
        </w:rPr>
        <w:t xml:space="preserve">.eps74.ru,  электронный адрес: </w:t>
      </w:r>
      <w:r>
        <w:rPr>
          <w:sz w:val="24"/>
          <w:szCs w:val="28"/>
          <w:lang w:val="en-US"/>
        </w:rPr>
        <w:t>sp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rutoyarsckoe</w:t>
      </w:r>
      <w:r>
        <w:rPr>
          <w:sz w:val="24"/>
          <w:szCs w:val="28"/>
        </w:rPr>
        <w:t>@</w:t>
      </w:r>
      <w:r>
        <w:rPr>
          <w:sz w:val="24"/>
          <w:szCs w:val="28"/>
          <w:lang w:val="en-US"/>
        </w:rPr>
        <w:t>yandex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тивный регламент исполнения муниципальной услуги размещен на стендах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раждане также могут обратиться в Государственное бюджетное учреждение Челябинской области "Многофункциональный центр предоставления государственных (муниципальных) услуг" (МФЦ).</w:t>
      </w:r>
    </w:p>
    <w:p>
      <w:pPr>
        <w:pStyle w:val="Normal"/>
        <w:rPr/>
      </w:pPr>
      <w:r>
        <w:rPr>
          <w:sz w:val="24"/>
          <w:szCs w:val="28"/>
        </w:rPr>
        <w:t>Местонахождение МФЦ: 457170, Челябинская  область,  Октябрьский район, с. Октябрьское,  ул. Ленина, д.36. Номер телефона 8(35158) 5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33</w:t>
      </w:r>
      <w:r>
        <w:rPr>
          <w:sz w:val="24"/>
          <w:szCs w:val="28"/>
          <w:lang w:val="en-US"/>
        </w:rPr>
        <w:t>-</w:t>
      </w:r>
      <w:r>
        <w:rPr>
          <w:sz w:val="24"/>
          <w:szCs w:val="28"/>
        </w:rPr>
        <w:t>0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4.4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по вопросам предоставления муниципальной услуги, в том числе о ходе исполнения муниципальной услуги, сообщается специалистом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8"/>
        </w:rPr>
        <w:t>Исчерпывающие и корректные ответы на устные обращения заявителей должны быть даны специалист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непосредственно при обращении заявител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исьменные обращения заявителя, (в том числе направленные посредством электронной почты, рассматриваются специалистом по вопросам имущества, землеустроителем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5. Информация, указанная в пунктах 1.4.1-1.4.4. настоящего Регламента, размещается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) в печатной форме на информационных стендах в помещении 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) в электронном виде в сети Интернет: на сайте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5. </w:t>
      </w:r>
      <w:r>
        <w:rPr>
          <w:iCs/>
          <w:sz w:val="24"/>
          <w:szCs w:val="28"/>
        </w:rPr>
        <w:t>В случае 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своего жительства .</w:t>
      </w:r>
    </w:p>
    <w:p>
      <w:pPr>
        <w:pStyle w:val="Normal"/>
        <w:jc w:val="both"/>
        <w:rPr/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</w:rPr>
        <w:t>В случае, если 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2.1. Наименование муниципальной услуги: </w:t>
      </w:r>
    </w:p>
    <w:p>
      <w:pPr>
        <w:pStyle w:val="Normal"/>
        <w:jc w:val="both"/>
        <w:rPr/>
      </w:pPr>
      <w:r>
        <w:rPr>
          <w:sz w:val="24"/>
          <w:szCs w:val="28"/>
        </w:rPr>
        <w:t>«Отчуждение недвижимого имущества, находящегося в муниципальной собственности и арендуемого субъектами малого и среднего предпринимательства» (далее – муниципальная услуг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2. Муниципальная услуга предоставляе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дминистрацией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(далее  -Администрацией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Государственное бюджетное учреждение Челябинской области «Многофункциональный центр предоставления государственных (муниципальных) услуг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3. Результат предоставления муниципальной услуги: принятие решения об условиях приватизации,  заключение договора купли-продажи недвижимого имущества, находящегося в муниципальной собственности и арендуемого субъектами малого и среднего предпринимательства. Заявителю может быть отказано в отчуждении муниципального имущества по основаниям, перечисленным в разделе 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4. Сроки предоставления муниципальной услуг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ок предоставления составляет 84 календарных дня со дня регистрации запроса о предоставлении муниципальной услуг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заключение договора на проведение оценки рыночной стоимости арендуемого имущества в двухмесячный срок с даты получения заявления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принятие 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rPr/>
      </w:pPr>
      <w:r>
        <w:rPr>
          <w:sz w:val="24"/>
          <w:szCs w:val="28"/>
        </w:rPr>
        <w:t>- направление заявителю проекта договора купли-продажи арендуемого имущества в десятидневный срок с даты принятия решения об условиях приватизации арендуемого имущества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- в случае согласия заявителя, заключение договора купли – продажи арендуемого имущества в течение тридцати дней со дня получения заявителем проекта договора купли-продажи арендуемого имущества, в случае отказа от подписания заявителем договора купли – продажи, отмена Администрацией принятого решения об условиях приватизации арендуемого имущества по истечении указанного срока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rPr/>
      </w:pPr>
      <w:r>
        <w:rPr>
          <w:sz w:val="24"/>
          <w:szCs w:val="28"/>
        </w:rPr>
        <w:t>В случае принятия  решения об отказе в предоставлении муниципальной услуги, возврат заявления с указанием причины отказа в тридцатидневный срок с даты получения этого заявле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5. Требования к документа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екст документов должен быть написан разборчив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6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лощадь арендуемого имущества превышает 2000 квадратных метр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9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е более 15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0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1 Помещения для ожида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  <w:sz w:val="24"/>
          <w:szCs w:val="28"/>
        </w:rPr>
        <w:t xml:space="preserve"> –</w:t>
      </w:r>
      <w:r>
        <w:rPr>
          <w:sz w:val="24"/>
          <w:szCs w:val="28"/>
        </w:rPr>
        <w:t xml:space="preserve"> столами и информационными стенд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ФИО специалиста, осуществляющего предоставление муниципальной услуги</w:t>
      </w:r>
      <w:r>
        <w:rPr>
          <w:i/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12. Показателями доступности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есплатность получ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транспортная и пешеходная доступность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- режим работ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Крутоярского  сельского поселения, осуществляющего предоставление муниципальной услуг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количество обоснованных жалоб, количество обращений в судебные органы для обжалования действий (бездействий) и (или) решений, принятых в ходе предоставления муниципальной услуг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аздел</w:t>
      </w:r>
      <w:r>
        <w:rPr>
          <w:b/>
          <w:bCs/>
          <w:sz w:val="24"/>
          <w:szCs w:val="28"/>
        </w:rPr>
        <w:t xml:space="preserve"> 3.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2. Рассмотрение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1.3. Принятие решения о предоставлении муниципальной услуги и</w:t>
      </w: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 xml:space="preserve">заключение </w:t>
      </w:r>
      <w:r>
        <w:rPr>
          <w:sz w:val="24"/>
          <w:szCs w:val="28"/>
        </w:rPr>
        <w:t>договора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1.4. Проведение оценки рыночной стоимости объекта муниципального имущества, подлежащее отчу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5. Распоряжением глав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создается комиссия. Комиссия разрабатывает условия приватизации объекта, устанавливает срок подготовки условий приватизации, который не может превышать двух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6. Специалист по вопросам имущества 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готовит проект условий приватизации и представляет его для рассмотрения в Администрацию вместе с необходимыми документами, на основании которых он был подготовлен. В условиях приватизации определяются сроки и условия приватизации объекта продажи, а также цен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 xml:space="preserve">3.1.7. Условия приватизации утверждаются распоряжением главы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 о разрешении отчуждения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8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определения рыночной оценки стоимости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Администрация заключает договоры с оценщиками и на основании отчета об оценке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оставленного в соответствии с Федеральным </w:t>
      </w:r>
      <w:hyperlink r:id="rId3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9 июля 1998 года N 135-ФЗ "Об оценочной деятельности в Российской Федерации", устанавливает цену при отчуждении недвижимого имуществ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 Расходы по оценке стоимости недвижимого имущества Крутоярского  сельского поселения осуществляются из средств местного бюджета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3.1.9. В течение десяти дней с даты принятия решения об отчуждении недвижимого имущества главой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специалист направляет арендаторам земель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0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1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явления специалисту по вопросам имущества. 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тветственный за прием и регистрацию запросов заявителей</w:t>
      </w:r>
      <w:r>
        <w:rPr>
          <w:i/>
          <w:sz w:val="24"/>
          <w:szCs w:val="28"/>
        </w:rPr>
        <w:t>,</w:t>
      </w:r>
      <w:r>
        <w:rPr>
          <w:sz w:val="24"/>
          <w:szCs w:val="28"/>
        </w:rPr>
        <w:t xml:space="preserve">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устанавливает личность заявителя, в том числе проверяет документ, удостоверяющий личность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нимает заявление и прилагаемые к нему документы, заверяет копии представленных документов, сопоставляя их с оригиналами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по просьбе заявителя, на его экземпляре запроса ставит отметку о прием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егистрирует принятый запрос в Журнале регистрации входящей корреспонденции.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зультатом приема запроса заявителей является его передача на рассмотрение должностному лицу, уполномоченному на принятие решений по оказанию муниципальной услуги (далее - должностное лицо), который направляет его специалисту, ответственному за предоставление муниципальной услуги (далее – специалист), для  рассмотрения запроса и прилагаемых к нему документов и подготовку проект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3. Основанием для рассмотрения запроса заявителя и прилагаемых к нему документов является их поступление к специалисту</w:t>
      </w:r>
      <w:r>
        <w:rPr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оводит проверку заявления заявителя и прилагаемых к нему документов на соответствие требованиям действующего законодательства и пунктам 2.6., 2.7. настоящего регламента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оценивает на основании запроса заявителя и прилагаемых к нему документов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личие (отсутствие) права заявителя на предоставление ему муниципальной услуги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отовит проект Распоряжения о предоставлении муниципальной услуги,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 xml:space="preserve">Результатом рассмотрения запроса заявителя и прилагаемых к нему документов является передача проекта Распоряжения о предоставлении (решения об отказе в предоставлении) муниципальной услуги на подпись Глав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Главе Администрации проекта Распоряжения о предоставлении (решения об отказе в предоставлении)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ассматрива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роект Распоряж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случае согласия с содержанием проекта Распоряжения - подписывает проект Распоряжения о предоставлении (решения об отказе в предоставлении) муниципальной услуги, передает Распоряжение о предоставлении (решение об отказе в предоставлении) муниципальной услуги специалисту, ответственному за регистрацию докумен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 в случае несогласия с содержанием проекта Распоряжения о предоставлении (решения об отказе в предоставлении) муниципальной услуги – возвращает проект Распоряжения о предоставлении (решения об отказе в предоставлении) муниципальной услуги специалисту на доработ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Результатом предоставления муниципальной услуги является издание Распоряжения о предоставлении муниципальной услуги и заключение договора купли-продаж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или направление заявителю сообщ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  <w:t>3.5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Администрация муниципального образования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не позднее, чем через 28 дней, после направления заявления МФЦ в Администрацию,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ОРМЫ КОНТРОЛЯ ЗА ИСПОЛНЕНИЕМ НАСТОЯЩЕГО АДМИНИСТРАТИВНОГО РЕГЛАМЕНТА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должностными лицами (специалистами)  при выполнении ими административных действий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2. Проверки проводятся по мере поступления жалоб заявителей на решения должностного лиц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при выполнении ими административных действий</w:t>
      </w:r>
      <w:r>
        <w:rPr>
          <w:i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8"/>
        </w:rPr>
        <w:t xml:space="preserve">4.3. Проверки проводятся комиссией, формируемой на основании Распоряжения Главы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2"/>
        <w:rPr/>
      </w:pPr>
      <w:r>
        <w:rPr>
          <w:sz w:val="24"/>
          <w:szCs w:val="28"/>
        </w:rPr>
        <w:t xml:space="preserve">5.1. </w:t>
      </w:r>
      <w:r>
        <w:rPr>
          <w:iCs/>
          <w:sz w:val="24"/>
          <w:szCs w:val="28"/>
        </w:rPr>
        <w:t>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Главы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пециалист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специалиста, Главы администрации нарушают его права и свободы, либо </w:t>
      </w:r>
      <w:r>
        <w:rPr>
          <w:iCs/>
          <w:sz w:val="24"/>
          <w:szCs w:val="28"/>
        </w:rPr>
        <w:t>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ых лиц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5.2. Жалоба на действия (бездействие)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 при предоставлении муниципальной услуги может быть подана Главе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5.3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и содержа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- наименование должности, фамилию, имя, отчество специалист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действия или бездействие которого обжалу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- описание обжалуемых действий (бездействия), решен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5. Жалоба не подлежит рассмотрению по существу, если: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не указана фамилия заявителя (представителя заявителя), подавшего жалобу, и почтовый адрес, по которому должен быть направлен ответ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обжалуется судебное решение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текст жалобы не поддается прочтению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уть поданной жалобы не относится к компетенции 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bCs/>
          <w:sz w:val="24"/>
          <w:szCs w:val="28"/>
        </w:rPr>
        <w:t>Крутоярского</w:t>
      </w:r>
      <w:r>
        <w:rPr>
          <w:rFonts w:cs="Arial"/>
          <w:sz w:val="24"/>
          <w:szCs w:val="28"/>
        </w:rPr>
        <w:t xml:space="preserve"> сельского поселения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6. Жалоба должна быть рассмотрена в течение 15 дней с момента её поступл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7. При обжаловании решений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должностного лиц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bCs/>
          <w:sz w:val="24"/>
          <w:szCs w:val="28"/>
        </w:rPr>
        <w:t>Крутоярского</w:t>
      </w:r>
      <w:r>
        <w:rPr>
          <w:rFonts w:cs="Arial"/>
          <w:sz w:val="24"/>
          <w:szCs w:val="28"/>
        </w:rPr>
        <w:t xml:space="preserve"> сельского поселения</w:t>
      </w:r>
      <w:r>
        <w:rPr>
          <w:sz w:val="24"/>
          <w:szCs w:val="28"/>
        </w:rPr>
        <w:t>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 xml:space="preserve">При обжаловании действий (бездействия) должностного лица Администрации </w:t>
      </w:r>
      <w:r>
        <w:rPr>
          <w:bCs/>
          <w:sz w:val="24"/>
          <w:szCs w:val="28"/>
        </w:rPr>
        <w:t>Крутоярского</w:t>
      </w:r>
      <w:r>
        <w:rPr>
          <w:sz w:val="24"/>
          <w:szCs w:val="28"/>
        </w:rPr>
        <w:t xml:space="preserve"> сельского поселения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арендуемого субъектами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Я О ПРЕДОСТАВЛЕНИИ МУНИЦИПАЛЬНОЙ УСЛУГ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ТЧУЖДЕНИЕ ОБЪЕКТОВ МУНИЦИПАЛЬНОЙ СОБСТВЕННО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е Администрации Крутоярског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 в отдельные законодательные акты Российской Федерации»,  прошу рассмотреть вопрос о выкупе нежилых помещений, расположенных по адресу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 площадью __________кв.м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>Оплата будет производиться единовременно (в рассрочку) 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стоящим подтверждаю, что _______________________________________ соответствует условиям отнесения к категориям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государственный регистрационный номер (ОГРН)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арная доля участия Российской Федерации, субъектов Российской Федерации,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х образований, иностранных граждан, общественных и религиозных организаций (объединений),и организаций (объединений), благотворительных и иных фондов в уставном капитале, доля участия, принадлежащая одному или нескольким юридическим лицам, не являющимися субъектами малого и среднего предпринимательства: ________________________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численность работников за предшествующий календарный год: ___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ручка от реализации товаров (работ, услуг) без учета налога на добавленную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или балансовая стоимость активов (остаточная стоимость основных средств) за предшествующий календарный год:______________________________________рубл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___________________________на ________л. в _________экз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                  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дата)                                  (подпись) </w:t>
      </w:r>
    </w:p>
    <w:p>
      <w:pPr>
        <w:pStyle w:val="Normal"/>
        <w:spacing w:before="28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«Отчуждение недвижимого имущества,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и арендуемого субъектами малого и среднего предпринимательства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И АДМИНИСТРАТИВНЫХ ПРОЦЕДУР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Прием и регистрация заявлений и прилагаемых к нему документов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559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заявлений и представленных документов и 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 заявлений и представленных документов и 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1235</wp:posOffset>
                </wp:positionV>
                <wp:extent cx="25247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казе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7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0120</wp:posOffset>
                </wp:positionH>
                <wp:positionV relativeFrom="paragraph">
                  <wp:posOffset>1062355</wp:posOffset>
                </wp:positionV>
                <wp:extent cx="28594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с оценщиками и на основании отчета об оценке недвижимого имущества установление ц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83.6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с оценщиками и на основании отчета об оценке недвижимого имущества установление ц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64080</wp:posOffset>
                </wp:positionV>
                <wp:extent cx="25146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босн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17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босн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0915</wp:posOffset>
                </wp:positionH>
                <wp:positionV relativeFrom="paragraph">
                  <wp:posOffset>2143125</wp:posOffset>
                </wp:positionV>
                <wp:extent cx="285940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168.75pt;mso-position-vertical-relative:text;margin-left:276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4725</wp:posOffset>
                </wp:positionH>
                <wp:positionV relativeFrom="page">
                  <wp:posOffset>7461885</wp:posOffset>
                </wp:positionV>
                <wp:extent cx="2859405" cy="469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pt;mso-wrap-distance-left:9pt;mso-wrap-distance-right:9pt;mso-wrap-distance-top:0pt;mso-wrap-distance-bottom:0pt;margin-top:587.55pt;mso-position-vertical-relative:page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6AB7FA814EE6C3B9982B043DE28CE687B8DD7B811E4E8CEF7BAE460u6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0:00Z</dcterms:created>
  <dc:creator>VIP</dc:creator>
  <dc:description/>
  <cp:keywords/>
  <dc:language>en-US</dc:language>
  <cp:lastModifiedBy>Специалист</cp:lastModifiedBy>
  <cp:lastPrinted>2017-07-03T09:23:00Z</cp:lastPrinted>
  <dcterms:modified xsi:type="dcterms:W3CDTF">2019-04-25T08:30:00Z</dcterms:modified>
  <cp:revision>2</cp:revision>
  <dc:subject/>
  <dc:title/>
</cp:coreProperties>
</file>